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师范大学呈贡校区建设工程指挥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858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wedgeRectCallout">
                          <a:avLst>
                            <a:gd name="adj1" fmla="val 18796"/>
                            <a:gd name="adj2" fmla="val 472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挥部招标管理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9pt;margin-top:23.4pt;width:53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指挥部招标管理办公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招标工作权力流程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377.95pt,7.8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RectCallout">
                          <a:avLst>
                            <a:gd name="adj1" fmla="val 24444"/>
                            <a:gd name="adj2" fmla="val 7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造价公司，编制拦标价，工程量清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89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造价公司，编制拦标价，工程量清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26587"/>
                            <a:gd name="adj2" fmla="val 23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监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监审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21209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EllipseCallout">
                          <a:avLst>
                            <a:gd name="adj1" fmla="val 5476"/>
                            <a:gd name="adj2" fmla="val -116453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管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9pt;margin-top:7.8pt;width:6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管项目</w:t>
                      </w:r>
                    </w:p>
                  </w:txbxContent>
                </v:textbox>
                <v:fill o:detectmouseclick="t" type="solid" color2="fuchsia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46.7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297180"/>
                <wp:effectExtent l="33845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EllipseCallout">
                          <a:avLst>
                            <a:gd name="adj1" fmla="val -92143"/>
                            <a:gd name="adj2" fmla="val -17736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共管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4pt;margin-top:0pt;width:6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共管项目</w:t>
                      </w:r>
                    </w:p>
                  </w:txbxContent>
                </v:textbox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028700" cy="594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wedgeRectCallout">
                          <a:avLst>
                            <a:gd name="adj1" fmla="val -33949"/>
                            <a:gd name="adj2" fmla="val -25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造价公司，编制拦标价，工程量清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0pt;width:80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造价公司，编制拦标价，工程量清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8.95pt,0pt" stroked="t" o:allowincell="f" style="position:absolute;flip:x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16.95pt" stroked="t" o:allowincell="f" style="position:absolute">
                <v:stroke color="red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15277"/>
                            <a:gd name="adj2" fmla="val -14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招标代理公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招标代理公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31.95pt,7.8pt" stroked="t" o:allowincell="f" style="position:absolute;flip:x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3467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140.35pt" stroked="t" o:allowincell="f" style="position:absolute">
                <v:stroke color="red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3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17129"/>
                            <a:gd name="adj2" fmla="val -33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代建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代建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75" w:leader="none"/>
          <w:tab w:val="left" w:pos="7605" w:leader="none"/>
          <w:tab w:val="left" w:pos="9180" w:leader="none"/>
          <w:tab w:val="right" w:pos="10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3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62.35pt" stroked="t" o:allowincell="f" style="position:absolute;flip:y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1</w:t>
      </w:r>
      <w:r>
        <w:rPr/>
        <w:tab/>
      </w:r>
      <w:r>
        <w:rPr/>
        <w:t>2</w:t>
      </w:r>
      <w:r>
        <w:rPr/>
        <w:tab/>
      </w:r>
      <w:r>
        <w:rPr/>
        <w:t>1           2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ectCallout">
                          <a:avLst>
                            <a:gd name="adj1" fmla="val 29629"/>
                            <a:gd name="adj2" fmla="val 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制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5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制招标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85800" cy="7924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wedgeRectCallout">
                          <a:avLst>
                            <a:gd name="adj1" fmla="val -2314"/>
                            <a:gd name="adj2" fmla="val -47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监审处跟踪审计提出咨询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53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监审处跟踪审计提出咨询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571500" cy="6934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wedgeRectCallout">
                          <a:avLst>
                            <a:gd name="adj1" fmla="val 22222"/>
                            <a:gd name="adj2" fmla="val -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制资格预审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44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制资格预审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080" t="5080" r="18034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23013"/>
                            <a:gd name="adj2" fmla="val 1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文件、谈判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8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标文件、谈判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571500" cy="8915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wedgeRectCallout">
                          <a:avLst>
                            <a:gd name="adj1" fmla="val 37222"/>
                            <a:gd name="adj2" fmla="val -14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监审处跟踪审计提出咨询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7.8pt;width:44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监审处跟踪审计提出咨询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wedgeRectCallout">
                          <a:avLst>
                            <a:gd name="adj1" fmla="val -16203"/>
                            <a:gd name="adj2" fmla="val 33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代建单位确定招标代理公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53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代建单位确定招标代理公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2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5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1</w:t>
      </w:r>
    </w:p>
    <w:p>
      <w:pPr>
        <w:pStyle w:val="Normal"/>
        <w:tabs>
          <w:tab w:val="clear" w:pos="420"/>
          <w:tab w:val="left" w:pos="7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ectCallout">
                          <a:avLst>
                            <a:gd name="adj1" fmla="val 20462"/>
                            <a:gd name="adj2" fmla="val 9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制资格预审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5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制资格预审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red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43.95pt,0pt" stroked="t" o:allowincell="f" style="position:absolute;flip:x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12.95pt,0pt" stroked="t" o:allowincell="f" style="position:absolute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8.95pt,7.8pt" stroked="t" o:allowincell="f" style="position:absolute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6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ab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wedgeRectCallout">
                          <a:avLst>
                            <a:gd name="adj1" fmla="val 32407"/>
                            <a:gd name="adj2" fmla="val 1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监审处跟踪审计提出咨询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53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监审处跟踪审计提出咨询意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800100" cy="5943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wedgeRectCallout">
                          <a:avLst>
                            <a:gd name="adj1" fmla="val -10319"/>
                            <a:gd name="adj2" fmla="val 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监审处跟踪审计提出咨询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62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监审处跟踪审计提出咨询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0802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2</w:t>
      </w:r>
      <w:r>
        <w:rPr/>
        <w:tab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;flip:x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2037"/>
                            <a:gd name="adj2" fmla="val -4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布公告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31.95pt,0pt" stroked="t" o:allowincell="f" style="position:absolute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 xml:space="preserve">2          </w:t>
      </w:r>
    </w:p>
    <w:p>
      <w:pPr>
        <w:pStyle w:val="Normal"/>
        <w:tabs>
          <w:tab w:val="clear" w:pos="420"/>
          <w:tab w:val="left" w:pos="6840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3240"/>
                            <a:gd name="adj2" fmla="val -9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布公告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ab/>
      </w:r>
      <w:r>
        <w:rPr/>
        <w:t xml:space="preserve">     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ectCallout">
                          <a:avLst>
                            <a:gd name="adj1" fmla="val -13425"/>
                            <a:gd name="adj2" fmla="val -1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审，确定投标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5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审，确定投标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wedgeRectCallout">
                          <a:avLst>
                            <a:gd name="adj1" fmla="val -9259"/>
                            <a:gd name="adj2" fmla="val -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公告(资格后审时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53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布公告(资格后审时)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5943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wedgeRectCallout">
                          <a:avLst>
                            <a:gd name="adj1" fmla="val 15740"/>
                            <a:gd name="adj2" fmla="val -20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公告(资格后审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53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布公告(资格后审时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ectCallout">
                          <a:avLst>
                            <a:gd name="adj1" fmla="val 27407"/>
                            <a:gd name="adj2" fmla="val 3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审，确定投标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5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审，确定投标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514600" cy="495300"/>
                <wp:effectExtent l="9525" t="9525" r="134429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wedgeRectCallout">
                          <a:avLst>
                            <a:gd name="adj1" fmla="val 23611"/>
                            <a:gd name="adj2" fmla="val 170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代理公司组织投标、开标、评标、谈判，交易中心、公证部门、学校监督部门全程监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pt;width:19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标代理公司组织投标、开标、评标、谈判，交易中心、公证部门、学校监督部门全程监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495300"/>
                <wp:effectExtent l="9525" t="9525" r="134429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wedgeRectCallout">
                          <a:avLst>
                            <a:gd name="adj1" fmla="val 14143"/>
                            <a:gd name="adj2" fmla="val 132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代理公司组织投标、开标、评标、谈判，交易中心、公证部门、学校监督部门全程监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9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标代理公司组织投标、开标、评标、谈判，交易中心、公证部门、学校监督部门全程监督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53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6388"/>
                            <a:gd name="adj2" fmla="val -3076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9pt;margin-top:0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流标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5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297180"/>
                <wp:effectExtent l="9525" t="10160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ectCallout">
                          <a:avLst>
                            <a:gd name="adj1" fmla="val -43731"/>
                            <a:gd name="adj2" fmla="val 341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中标、中标公示，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2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中标、中标公示，成交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71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38425"/>
                            <a:gd name="adj2" fmla="val -5042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pt;margin-top:0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流标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4629"/>
                            <a:gd name="adj2" fmla="val 21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监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9pt;margin-top:7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监审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297180"/>
                <wp:effectExtent l="9525" t="10160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ectCallout">
                          <a:avLst>
                            <a:gd name="adj1" fmla="val 7342"/>
                            <a:gd name="adj2" fmla="val 123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中标、中标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2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中标、中标公示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600200" cy="24447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4440"/>
                        </a:xfrm>
                        <a:prstGeom prst="wedgeRectCallout">
                          <a:avLst>
                            <a:gd name="adj1" fmla="val 17351"/>
                            <a:gd name="adj2" fmla="val -37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招标代理公司发中标通知（成交通知书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125.95pt;height:1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招标代理公司发中标通知（成交通知书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7685"/>
                            <a:gd name="adj2" fmla="val 1687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监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pt;margin-top:0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监审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24828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8400"/>
                        </a:xfrm>
                        <a:prstGeom prst="wedgeRectCallout">
                          <a:avLst>
                            <a:gd name="adj1" fmla="val -21916"/>
                            <a:gd name="adj2" fmla="val -9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招标代理公司发中标通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25.95pt;height:1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招标代理公司发中标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600200" cy="2971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ectCallout">
                          <a:avLst>
                            <a:gd name="adj1" fmla="val 37699"/>
                            <a:gd name="adj2" fmla="val -4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标（成交）单位整理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12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标（成交）单位整理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31.95pt,0pt" stroked="t" o:allowincell="f" style="position:absolute;flip:x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46.75pt" stroked="t" o:allowincell="f" style="position:absolute">
                <v:stroke color="red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RectCallout">
                          <a:avLst>
                            <a:gd name="adj1" fmla="val 28175"/>
                            <a:gd name="adj2" fmla="val -7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监审处跟踪审计提出咨询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2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监审处跟踪审计提出咨询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2971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ectCallout">
                          <a:avLst>
                            <a:gd name="adj1" fmla="val -4564"/>
                            <a:gd name="adj2" fmla="val -2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标单位整理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2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标单位整理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31.95pt,0pt" stroked="t" o:allowincell="f" style="position:absolute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24074"/>
                            <a:gd name="adj2" fmla="val 27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7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19537"/>
                            <a:gd name="adj2" fmla="val -5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同谈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同谈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26203"/>
                            <a:gd name="adj2" fmla="val 7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同签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同签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198120"/>
                <wp:effectExtent l="0" t="11430" r="190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6268"/>
                            <a:gd name="adj2" fmla="val -5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同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同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5080" t="5080" r="32893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23263"/>
                            <a:gd name="adj2" fmla="val 1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建设管理部门、财务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建设管理部门、财务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5080" r="1905" b="114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29718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-44777"/>
                            <a:gd name="adj2" fmla="val 5981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管项目支付合同公证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管项目支付合同公证费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78.95pt,0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23518"/>
                            <a:gd name="adj2" fmla="val -4273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共管项目由代建单位合同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81pt;margin-top:7.8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共管项目由代建单位合同公证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943100" cy="29718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4249"/>
                            <a:gd name="adj2" fmla="val 1175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管项目谈判确定的不需合同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5pt;margin-top:7.8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管项目谈判确定的不需合同公证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sectPr>
      <w:type w:val="nextPage"/>
      <w:pgSz w:w="11906" w:h="16838"/>
      <w:pgMar w:left="720" w:right="38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5:00Z</dcterms:created>
  <dc:creator>DELL</dc:creator>
  <dc:description/>
  <cp:keywords/>
  <dc:language>en-US</dc:language>
  <cp:lastModifiedBy>zzb</cp:lastModifiedBy>
  <cp:lastPrinted>2011-11-07T14:20:00Z</cp:lastPrinted>
  <dcterms:modified xsi:type="dcterms:W3CDTF">2012-11-27T05:52:00Z</dcterms:modified>
  <cp:revision>117</cp:revision>
  <dc:subject/>
  <dc:title>收到工</dc:title>
</cp:coreProperties>
</file>