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
          <w:b/>
          <w:bCs/>
          <w:color w:val="000000"/>
          <w:kern w:val="0"/>
          <w:sz w:val="28"/>
          <w:szCs w:val="28"/>
        </w:rPr>
        <w:t>昆明市城市房屋拆迁管理暂行办法</w:t>
      </w:r>
      <w:r>
        <w:rPr>
          <w:rFonts w:cs="宋体" w:ascii="ˎ̥;Times New Roman" w:hAnsi="ˎ̥;Times New Roman"/>
          <w:color w:val="000000"/>
          <w:kern w:val="0"/>
          <w:sz w:val="18"/>
          <w:szCs w:val="18"/>
        </w:rPr>
        <w:br/>
      </w:r>
    </w:p>
    <w:p>
      <w:pPr>
        <w:pStyle w:val="Normal"/>
        <w:widowControl/>
        <w:spacing w:lineRule="auto" w:line="360"/>
        <w:jc w:val="left"/>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18"/>
          <w:szCs w:val="18"/>
        </w:rPr>
        <w:t>  </w:t>
      </w: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一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总则</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为加强我市城市房屋拆迁管理，保护拆迁当事人双方的合法权益，根据国务院《城市房屋拆迁管理条例》（以下简称《条例》）和《云南省城市房屋拆迁管理实施细则》（以下简称《细则》），结合我市实际，制定本办法。</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凡在本市城市规划区内国有土地上因城市建设需要拆迁房屋及其附属物的单位和个人，均应遵守本办法。</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昆明市房产管理局是全市城市房屋拆迁工作的行政主管部门，具体管理工作由市房产管理局房屋拆迁管理处负责。</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管理原则</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因城市建设需要拆迁房屋的单位或个人，必须持昆明市计委和规划部门批准的文件、拆迁安置资金、安置房源情况、相关单位的担保书等有关证明资料向拆迁主管部门提出申请，经审查批准发给《房屋拆迁许可证》，并发布《房屋拆迁公告》后，方可进行拆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未经拆迁主管部门批准，拆迁人不得自行发布《房屋拆迁公告》。</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凡需从事拆迁活动的单位和个人，由拆迁主管部门负责进行资质审查。经审查合格，发给《拆迁资格证》和《拆迁工作证》的，方可从事拆迁。未取得《拆迁资格证》和未经批准发布《房屋拆迁公告》的拆迁人，或者未取得《拆迁工作证》的人员，均不得开展和从事房屋拆迁业务。</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迁工作人员在拆迁现场应当佩戴《拆迁工作证》，无《拆迁工作证》和《房屋拆迁公告》的，被拆迁人可以拒绝协商有关搬迁事宜和拒绝搬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施工队伍实行《房屋拆迁施工许可证》制度，没有《房屋拆迁施工许可证》的队伍，一律不得从事拆迁施工。</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房屋拆迁施工许可证》由拆迁主管部门审核发放。</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领取《房屋拆迁许可证》后，拆迁人必须与被拆迁人（产权人和使用人）签订补偿、安置协议。未签订补偿安置协议的，不得拆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签订协议时，被拆迁人应当出具房产证（使用证）、户口册和身份证。如委托他人代签协议时，必须有委托书，无委托书而签订的协议无效。</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补偿安置协议书由拆迁主管部门统一印制。</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项目可以由拆迁主管部门实行拆迁招标。实行招标的拆迁项目，由中标单位与建设单位签订委托拆迁合同。</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产权人下落不明的房屋，由拆迁人申请房产管理部门发布公告，自公告发布之日起三十日内房主或被委托人应当与拆迁人签订拆迁协议。逾期不签订拆迁协议或产权人下落不明的，由拆迁人提出补偿、安置方案，报拆迁主管部门批准后实施拆迁。拆迁前，拆迁主管部门应当组织拆迁人对被拆除房屋实行勘察，并向公证机关办理证据保全。</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除无房产证的房屋，拆迁人应当事先申请房屋产权监理部门进行鉴定，并根据鉴定结论确定补偿、安置事宜。</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人与被拆迁人在公告规定的期限内，经协商未达成拆迁协议的，可以向拆迁主管部门申请调解和裁决。当事人对裁决不服的，可在接到裁决书之日起十五天内向人民法院起诉。</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主管部门负责对持《拆迁资格证》的单位和本市城市规划区内的房屋拆迁活动进行监督检查，依法查处和纠正拆迁活动中各种违法违章行为。被检查者应当如实提供情况和有关资料，不得拒绝接受检查。</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补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被拆迁的房屋及其附属物，在拆迁前必须经市房管局房屋产权监理部门进行产权认定勘估。</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违法建筑和超过批准期限的临时建筑，不予补偿。拆除未超过批准期限的临时建筑物，按勘估价补偿。因城市建设需要，按规划要求必须无条件拆除的临时建筑，不予补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除在拆迁公告发布后进行装修或扩建等的房屋部分，不予补偿；拆除在拆迁公告发布前已装修的部分，按发票总额扣除每年</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的折旧率进行补偿；无发票的，按勘估价补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除共有产权的房屋，偿还房屋产权仍为共有产权，结构差价和超面积款等由产权共有人按比例共同分摊。</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补拆迁人在房屋拆迁期间，享有</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至</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天公假，并由拆迁人按附表一的规定发给搬家费。</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除住宅、非住宅，拆迁人未向被拆迁人提供临时周转用房的，拆迁人应按附表一的规定付给被拆迁人临时过渡费。</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除生产车间、商业铺面或是其它营业性的非住宅异地安置的，由拆迁人按附表一的规定给予被拆迁人一次性地段差损失补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对于按时搬迁的被拆迁人，拆迁人可按附表一的规定给予奖励。</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人为被拆迁人提供周转房的，住宅房屋，由拆迁人按直管公房租金标准按月向被拆迁人收取房租；非住宅房屋，由拆迁人负责交纳房租，同时不再向被拆迁人发放过渡费。</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因拆迁房屋需要迁移管线或者铺设临时管线的费用，由拆迁人按照有关部门规定的标准付给被拆迁人或由双方协商解决。</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四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的安置地点，应当根据城市规划要求和建筑工程性质，按照有利于城市改造的原则确定。</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住宅原则上异地安置，商业零售网点就近安置，生产、仓库、办公等用房异地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迁自有产权住宅，拆迁人应当提供三个以上安置地点供被拆迁人选择。</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住宅、非住宅原则上实行一次性安置。不能一次性安置的，住宅的过渡期最长不得超过</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个月；非住宅，最长不得超过</w:t>
      </w:r>
      <w:r>
        <w:rPr>
          <w:rFonts w:cs="宋体" w:ascii="ˎ̥;Times New Roman" w:hAnsi="ˎ̥;Times New Roman"/>
          <w:color w:val="000000"/>
          <w:kern w:val="0"/>
          <w:sz w:val="24"/>
          <w:szCs w:val="24"/>
        </w:rPr>
        <w:t>24</w:t>
      </w:r>
      <w:r>
        <w:rPr>
          <w:rFonts w:ascii="ˎ̥;Times New Roman" w:hAnsi="ˎ̥;Times New Roman" w:cs="宋体"/>
          <w:color w:val="000000"/>
          <w:kern w:val="0"/>
          <w:sz w:val="24"/>
          <w:szCs w:val="24"/>
        </w:rPr>
        <w:t>个月。特殊情况需要延长过渡期的，需经拆迁主管部门批准，住宅的延长期限不得超过</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个月，非住宅不得超过</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年。</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主管部门应当对安置房进行验收，具备正常居住经营和办公条件的，方可作为安置房；验收不合格的房屋，不能作为安置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直管公房时，由公房租用人所在单位出具住房情况证明，确属无房的，由拆迁人进行安置，已在单位分得住房的，不再进行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擅自将直管公房住宅改为非住宅使用的房屋，按住宅房屋进行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拆迁私有房产，按产权监理部门所作的产权定性进行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用产权调换形式安置的住宅、非住宅，按附表二的规定结算结构差价和收取改善用房补偿金。</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住户要求作价补偿的，按附表二的标准执行。</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住宅房屋，由城区安置到郊区的，不论安置新房、旧房，每户均在原建筑面积基础上增加</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平方米，所增加面积不得收费。</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一个产权证中住宅和非住宅并存，不论是住宅和非住宅同时异地安置，或者是住宅异地安置、非住宅就近安置，均只按照给住宅增加</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平方米计算，进行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单位自管房中非本单位的住户，按下列规定办理：</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愿保持租赁关系的，由产权单位安置，每户可享受增加</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平方米异地安置的待遇；</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在他处已有住房的，不再进行安置，可享受搬家费和公假；</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住户确实没有住房，而双方又不愿保持租赁使用关系的，如产权单位自愿放弃外单位住户原建筑面积的产权，由拆迁人按勘估价给产权单位补偿，住户由拆迁人按附表二中的公房安置规定进行安置。</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政府已予落实私房产权政策而尚未退还私房业主的房屋，在拆迁中应予退还。</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原私房业主的安置按私有房产办理；现承租户由拆迁人按附表二中的公房安置规定进行安置，安置后产权属房管部门直管公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人对被拆迁人进行安置后，应当负责为住户办理产权证，并按物价部门规定缴交办证所需税费。</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五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房改户拆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昆明市行政辖区内的党政机关、企事业单位、群众团体及中央、省属和其它驻昆单位，按照昆明市城镇住房制度改革实施方案规定，报经房改部门批准，签订房改售购协议并付过购房款构成产权转移的房屋，均为房改售购房，统称房改户。</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拥有全部产权的房改户，按拆除私有产权住房处理。</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除拥有有限产权的房改户，按下列规定办理：</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一、签订协议。拆迁人与房改户签订协议时，由产权共有人协商出代理人与拆迁人签订协议，但委托方需出具委托书。如产权共有人一方不在，拆迁人可申请拆迁主管部门向其下发通知书，逾期不到或未出具委托书的，产权共有人另一方可单独与拆迁人签订协议。</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二、作价补偿。产权共有人双方共同放弃产权的，双方应出具书面申请，并按拆除私有房产进行补偿。产权共有人一方——购房人（住户）自动放弃产权的，经本人出具书面申请后，根据原购房面积所占产权比例的售购价格进行补偿。房屋产权的调换安置等问题，由原售房产权单位确定。产权共有人一方（售房单位）原则上不得单独放弃产权。特殊情况需要放弃的，须由原购房人同意购买产权并报市房改办批准后，方可按当时房改售价进行补偿。放弃产权的补偿费视同单位售房款直接存入银行专户。</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三、安置。拆迁房改户的房屋，异地安置增加的</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平方米归购房人所有。</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安置房屋建筑面积与房改售购房建筑面积相等的，由产权共有人双方按所占的产权比例与拆迁人结算结构差价。结构差价的结算按本办法附表二的规定执行。</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安置房屋建筑面积不足房改售购房建筑面积的部分，由拆迁人根据产权共有人双方的产权比例，按本办法附表二的规定分别向产权共有人双方进行补偿。</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安置房屋建筑面积超过房改售购房建筑面积的部分，属购房人应享受的住房标准，由产权共有人双方按当年房改售价标准共同分摊补差，属购房人超标准住房的，由购房人按本办法附表二的规定结算差价后，产权归购房人。</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八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安置房屋的公用部分和维修储备金，按房改有关政策处理。</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六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处罚</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二十九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在拆迁活动中有下列行为之一的，由房屋拆迁主管部门予以处罚：</w:t>
      </w:r>
      <w:r>
        <w:rPr>
          <w:rFonts w:cs="宋体" w:ascii="ˎ̥;Times New Roman" w:hAnsi="ˎ̥;Times New Roman"/>
          <w:color w:val="000000"/>
          <w:kern w:val="0"/>
          <w:sz w:val="24"/>
          <w:szCs w:val="24"/>
        </w:rPr>
        <w:br/>
        <w:t>    1</w:t>
      </w:r>
      <w:r>
        <w:rPr>
          <w:rFonts w:ascii="ˎ̥;Times New Roman" w:hAnsi="ˎ̥;Times New Roman" w:cs="宋体"/>
          <w:color w:val="000000"/>
          <w:kern w:val="0"/>
          <w:sz w:val="24"/>
          <w:szCs w:val="24"/>
        </w:rPr>
        <w:t>．拆迁人擅自提高或者降低补偿、安置补助标准的，予以警告，并责令限期改正。逾期不改正的，按其超过或低于补偿、补助标准的总金额两倍处以罚款，但最高不得超过三万元，并可以吊销拆迁单位的《拆迁资格证》。</w:t>
      </w:r>
      <w:r>
        <w:rPr>
          <w:rFonts w:cs="宋体" w:ascii="ˎ̥;Times New Roman" w:hAnsi="ˎ̥;Times New Roman"/>
          <w:color w:val="000000"/>
          <w:kern w:val="0"/>
          <w:sz w:val="24"/>
          <w:szCs w:val="24"/>
        </w:rPr>
        <w:br/>
        <w:t>    2</w:t>
      </w:r>
      <w:r>
        <w:rPr>
          <w:rFonts w:ascii="ˎ̥;Times New Roman" w:hAnsi="ˎ̥;Times New Roman" w:cs="宋体"/>
          <w:color w:val="000000"/>
          <w:kern w:val="0"/>
          <w:sz w:val="24"/>
          <w:szCs w:val="24"/>
        </w:rPr>
        <w:t>．拆迁人巧立名目收费或擅自提高收费标准的，责令限期改正。逾期不改正的，其多收费用必须如数退还被拆迁人，并按收费总额的两倍处以罚款，但最高罚款不得超过三万元。</w:t>
      </w:r>
      <w:r>
        <w:rPr>
          <w:rFonts w:cs="宋体" w:ascii="ˎ̥;Times New Roman" w:hAnsi="ˎ̥;Times New Roman"/>
          <w:color w:val="000000"/>
          <w:kern w:val="0"/>
          <w:sz w:val="24"/>
          <w:szCs w:val="24"/>
        </w:rPr>
        <w:br/>
        <w:t>    3</w:t>
      </w:r>
      <w:r>
        <w:rPr>
          <w:rFonts w:ascii="ˎ̥;Times New Roman" w:hAnsi="ˎ̥;Times New Roman" w:cs="宋体"/>
          <w:color w:val="000000"/>
          <w:kern w:val="0"/>
          <w:sz w:val="24"/>
          <w:szCs w:val="24"/>
        </w:rPr>
        <w:t>．拆迁人拒绝接受检查的，责令停止拆迁，并处以二——三万元罚款，同时视情节轻重予以吊销《拆迁资格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违反本办法第七条的，对拆迁单位处以二——三万元的罚款。</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一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违反本办法第四、五条的，除按《细则》第四十六条第一、二款规定处罚外，并对无《拆迁工作证》的单位处以二——三万元的罚款。</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二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拆迁人无正当理由超过规定拆迁期限或者擅自延长过渡期限，未按时安置住户的，除按本办法附表二的规定执行外，由房屋拆迁主管部门对拆迁人予以警告，责令限期安置，可并处二——三万元的罚款。超过六个月未安置住户和年拆迁户上访率超过</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的，拆迁主管部门可视情节轻重予以吊销拆迁单位的《拆迁资格证》。</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三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对违反本办法第六条规定的拆迁施工队伍，按拆迁施工有关规定进行处罚。</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四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当事人对行政处罚决定不服的，可依法申请行政复议或提起行政诉讼。逾期不申请复议或不起诉，又不履行处罚决定的，由作出处罚决定的机关申请人民法院强制执行。</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七章</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附则</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五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办法未尽事宜均按《条例》和《细则》的规定执行。本办法自公布前已取得《房屋拆迁许可证》的，按以前有关规定执行。</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六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办法由昆明市房产管理局负责解释。</w:t>
      </w:r>
    </w:p>
    <w:p>
      <w:pPr>
        <w:pStyle w:val="Normal"/>
        <w:widowControl/>
        <w:spacing w:before="280" w:after="2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昆明市各县（市）可根据本办法，结合各自实际情况制定相应规定，并报市房管局备案。</w:t>
      </w:r>
    </w:p>
    <w:p>
      <w:pPr>
        <w:pStyle w:val="Normal"/>
        <w:rPr>
          <w:rFonts w:ascii="ˎ̥;Times New Roman" w:hAnsi="ˎ̥;Times New Roman"/>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第三十七条</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6:00Z</dcterms:created>
  <dc:creator>崔汝贤</dc:creator>
  <dc:description/>
  <dc:language>en-US</dc:language>
  <cp:lastModifiedBy>HY</cp:lastModifiedBy>
  <dcterms:modified xsi:type="dcterms:W3CDTF">2014-04-22T08:02:19Z</dcterms:modified>
  <cp:revision>1</cp:revision>
  <dc:subject/>
  <dc:title>昆明市城市房屋拆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