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师范大学呈贡校区建设工程指挥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18796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挥部招标管理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23.4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挥部招标管理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招标工作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86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26587"/>
                            <a:gd name="adj2" fmla="val 23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师大监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师大监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21209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EllipseCallout">
                          <a:avLst>
                            <a:gd name="adj1" fmla="val 5476"/>
                            <a:gd name="adj2" fmla="val -11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管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管项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24444"/>
                            <a:gd name="adj2" fmla="val -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造价公司，编制拦标价，工程量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造价公司，编制拦标价，工程量清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0287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ectCallout">
                          <a:avLst>
                            <a:gd name="adj1" fmla="val -33949"/>
                            <a:gd name="adj2" fmla="val -15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造价公司，编制拦标价，工程量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7.8pt;width:8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造价公司，编制拦标价，工程量清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297180"/>
                <wp:effectExtent l="33845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EllipseCallout">
                          <a:avLst>
                            <a:gd name="adj1" fmla="val -92143"/>
                            <a:gd name="adj2" fmla="val -17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管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管项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0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5.95pt" stroked="t" o:allowincell="f" style="position:absolute">
                <v:stroke color="re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ectCallout">
                          <a:avLst>
                            <a:gd name="adj1" fmla="val 21296"/>
                            <a:gd name="adj2" fmla="val 1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省城投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5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委托省城投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15277"/>
                            <a:gd name="adj2" fmla="val -14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招标代理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招标代理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7.8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26.15pt" stroked="t" o:allowincell="f" style="position:absolute">
                <v:stroke color="re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3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75" w:leader="none"/>
          <w:tab w:val="left" w:pos="7605" w:leader="none"/>
          <w:tab w:val="left" w:pos="9180" w:leader="none"/>
          <w:tab w:val="righ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29629"/>
                            <a:gd name="adj2" fmla="val 1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-2314"/>
                            <a:gd name="adj2" fmla="val -1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师大监审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师大监审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16.95pt" stroked="t" o:allowincell="f" style="position:absolute;flip:y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1</w:t>
      </w:r>
      <w:r>
        <w:rPr/>
        <w:tab/>
      </w:r>
      <w:r>
        <w:rPr/>
        <w:t>2</w:t>
      </w:r>
      <w:r>
        <w:rPr/>
        <w:tab/>
      </w:r>
      <w:r>
        <w:rPr/>
        <w:t>1           2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6934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wedgeRectCallout">
                          <a:avLst>
                            <a:gd name="adj1" fmla="val 22222"/>
                            <a:gd name="adj2" fmla="val -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资格预审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44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资格预审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23013"/>
                            <a:gd name="adj2" fmla="val 1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文件、谈判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文件、谈判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ectCallout">
                          <a:avLst>
                            <a:gd name="adj1" fmla="val 44907"/>
                            <a:gd name="adj2" fmla="val 1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师大监审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8pt;width:5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师大监审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-16203"/>
                            <a:gd name="adj2" fmla="val 3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省城投确定招标代理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省城投确定招标代理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8796"/>
                            <a:gd name="adj2" fmla="val 2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资格预审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资格预审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01.35pt" stroked="t" o:allowincell="f" style="position:absolute">
                <v:stroke color="red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0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6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wedgeRectCallout">
                          <a:avLst>
                            <a:gd name="adj1" fmla="val 32407"/>
                            <a:gd name="adj2" fmla="val 25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师大监审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53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师大监审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8611"/>
                            <a:gd name="adj2" fmla="val 1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金马威提出咨询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金马威提出咨询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16.95pt" stroked="t" o:allowincell="f" style="position:absolute">
                <v:stroke color="red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5800" cy="6934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-17777"/>
                            <a:gd name="adj2" fmla="val 17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金马威提出咨询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金马威提出咨询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037"/>
                            <a:gd name="adj2" fmla="val -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ectCallout">
                          <a:avLst>
                            <a:gd name="adj1" fmla="val 18518"/>
                            <a:gd name="adj2" fmla="val 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师大监审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5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师大监审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12.95pt,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0pt" stroked="t" o:allowincell="f" style="position:absolute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7260" w:leader="none"/>
          <w:tab w:val="left" w:pos="7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 xml:space="preserve">2   </w:t>
      </w:r>
      <w:r>
        <w:rPr/>
        <w:tab/>
      </w:r>
      <w:r>
        <w:rPr/>
        <w:t>1</w:t>
      </w:r>
      <w:r>
        <w:rPr/>
        <w:tab/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6356"/>
                            <a:gd name="adj2" fmla="val 4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师大监审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师大监审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3240"/>
                            <a:gd name="adj2" fmla="val 41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6934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1018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金马威提出咨询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金马威提出咨询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ectCallout">
                          <a:avLst>
                            <a:gd name="adj1" fmla="val 19907"/>
                            <a:gd name="adj2" fmla="val -1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审，确定投标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5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审，确定投标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wedgeRectCallout">
                          <a:avLst>
                            <a:gd name="adj1" fmla="val 18518"/>
                            <a:gd name="adj2" fmla="val 4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金马威提出咨询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5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金马威提出咨询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ectCallout">
                          <a:avLst>
                            <a:gd name="adj1" fmla="val 33796"/>
                            <a:gd name="adj2" fmla="val 2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审，确定投标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5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审，确定投标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19189"/>
                            <a:gd name="adj2" fmla="val 2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金马威提出咨询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金马威提出咨询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31.95pt,7.8pt" stroked="t" o:allowincell="f" style="position:absolute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ectCallout">
                          <a:avLst>
                            <a:gd name="adj1" fmla="val -13425"/>
                            <a:gd name="adj2" fmla="val 4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标、开标、评标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5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标、开标、评标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29365"/>
                            <a:gd name="adj2" fmla="val -1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标、开标、评标、谈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标、开标、评标、谈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53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26388"/>
                            <a:gd name="adj2" fmla="val -19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中标、中标公示，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中标、中标公示，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ectCallout">
                          <a:avLst>
                            <a:gd name="adj1" fmla="val 17129"/>
                            <a:gd name="adj2" fmla="val -2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中标、中标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5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中标、中标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2476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7680"/>
                        </a:xfrm>
                        <a:prstGeom prst="wedgeRectCallout">
                          <a:avLst>
                            <a:gd name="adj1" fmla="val 17351"/>
                            <a:gd name="adj2" fmla="val 1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招标代理公司发中标通知、成交通知书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25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招标代理公司发中标通知、成交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07745" cy="24828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48400"/>
                        </a:xfrm>
                        <a:prstGeom prst="wedgeRectCallout">
                          <a:avLst>
                            <a:gd name="adj1" fmla="val 12402"/>
                            <a:gd name="adj2" fmla="val -9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招标代理公司发中标通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79.3pt;height:19.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招标代理公司发中标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34342"/>
                            <a:gd name="adj2" fmla="val -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标单位整理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标单位整理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31.95pt,0pt" stroked="t" o:allowincell="f" style="position:absolute;flip:x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85.75pt" stroked="t" o:allowincell="f" style="position:absolute">
                <v:stroke color="re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22222"/>
                            <a:gd name="adj2" fmla="val 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师大监审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师大监审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24009"/>
                            <a:gd name="adj2" fmla="val -2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标单位整理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标单位整理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26768"/>
                            <a:gd name="adj2" fmla="val -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合同文件金马威提出咨询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合同文件金马威提出咨询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31.95pt,7.8pt" stroked="t" o:allowincell="f" style="position:absolute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35185"/>
                            <a:gd name="adj2" fmla="val 1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6018"/>
                            <a:gd name="adj2" fmla="val 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谈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谈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3425"/>
                            <a:gd name="adj2" fmla="val -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签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签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98120"/>
                <wp:effectExtent l="635" t="5080" r="190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6203"/>
                            <a:gd name="adj2" fmla="val -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同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同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43518"/>
                            <a:gd name="adj2" fmla="val -1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资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资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0" t="4445" r="190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495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15171"/>
                            <a:gd name="adj2" fmla="val -2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管项目由省城投合同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管项目由省城投合同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38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5:00Z</dcterms:created>
  <dc:creator>DELL</dc:creator>
  <dc:description/>
  <cp:keywords/>
  <dc:language>en-US</dc:language>
  <cp:lastModifiedBy>zbb</cp:lastModifiedBy>
  <cp:lastPrinted>2011-11-07T14:20:00Z</cp:lastPrinted>
  <dcterms:modified xsi:type="dcterms:W3CDTF">2011-11-07T06:24:00Z</dcterms:modified>
  <cp:revision>75</cp:revision>
  <dc:subject/>
  <dc:title>收到工</dc:title>
</cp:coreProperties>
</file>