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城市基础设施配套标准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具体标准为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容积率大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普通商品住房按建筑面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方米征收；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容积率大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小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包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的商品住房按建筑面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方米征收；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容积率小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包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的商品住房按建筑面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4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方米征收；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商业、商务等非住宅按建筑面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6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平方米征收；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工业及其它用房按建筑面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平方米征收。 </w:t>
      </w:r>
    </w:p>
    <w:p>
      <w:pPr>
        <w:pStyle w:val="Normal"/>
        <w:widowControl/>
        <w:spacing w:lineRule="atLeast" w:line="345" w:before="0" w:after="2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市政公用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类对象可免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但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类对象可免收：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原面积内翻建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市政公共设施，包括公共交通、燃气、自来水、节水、环卫、污水处理等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托儿所、幼儿园、大中小学和职业技术学校等教育设施、老年公益活动设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营业性项目除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图书馆、博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科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馆、文化馆、体育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公共卫生等公益服务设施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荣军疗养院、敬老院、社会福利院及为残疾人服务的社会福利设施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军事设施及营房建设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不含招待所、家属住宅及经营性建设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财政全额拨款的建设项目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列入政府年度投资计划的经济适用住房、廉租房项目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农民利用经合法审批的宅基地建盖的用于自己居住的房屋；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移民安置、城中村改造的公益性拆迁安置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按规定，新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层以上或者基础埋深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米以上的民用建筑，应当按照地面首层建筑面积修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级以上防空地下室。因地质等条件限制不能修建的，经人防部门批准后，要按照面积缴纳易地建设费：主城区（包括五华区、盘龙区、官渡区、西山区、高新区、滇池度假区、经开区）和呈贡新区，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</w:rPr>
        <w:t>元；安宁、晋宁、宜良、石林、嵩明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600</w:t>
      </w:r>
      <w:r>
        <w:rPr>
          <w:rFonts w:ascii="宋体" w:hAnsi="宋体" w:cs="宋体"/>
          <w:b w:val="false"/>
          <w:bCs w:val="false"/>
          <w:sz w:val="28"/>
          <w:szCs w:val="28"/>
        </w:rPr>
        <w:t>元；东川、富民、禄劝、寻甸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</w:rPr>
        <w:t>元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除以上新建民房外，包括危房翻建在内的其他新建民房，也需按照地面首层建筑面积修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级防空地下室。因地质等条件限制不能修建的，经批准后，按照应当配建防空地下室面积缴纳易地建设费。按规定，主城区和呈贡新城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00</w:t>
      </w:r>
      <w:r>
        <w:rPr>
          <w:rFonts w:ascii="宋体" w:hAnsi="宋体" w:cs="宋体"/>
          <w:b w:val="false"/>
          <w:bCs w:val="false"/>
          <w:sz w:val="28"/>
          <w:szCs w:val="28"/>
        </w:rPr>
        <w:t>元；安宁、晋宁、宜良、石林、嵩明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</w:rPr>
        <w:t>元；东川、富民、禄劝、寻甸每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00</w:t>
      </w:r>
      <w:r>
        <w:rPr>
          <w:rFonts w:ascii="宋体" w:hAnsi="宋体" w:cs="宋体"/>
          <w:b w:val="false"/>
          <w:bCs w:val="false"/>
          <w:sz w:val="28"/>
          <w:szCs w:val="28"/>
        </w:rPr>
        <w:t>元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总建筑面积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00</w:t>
      </w:r>
      <w:r>
        <w:rPr>
          <w:rFonts w:ascii="宋体" w:hAnsi="宋体" w:cs="宋体"/>
          <w:b w:val="false"/>
          <w:bCs w:val="false"/>
          <w:sz w:val="28"/>
          <w:szCs w:val="28"/>
        </w:rPr>
        <w:t>平米以上的，也应当配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级以上防空地下室，不能修建的交纳易地建设费，费用标准与新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层以上民用建筑相同；总建筑面积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00</w:t>
      </w:r>
      <w:r>
        <w:rPr>
          <w:rFonts w:ascii="宋体" w:hAnsi="宋体" w:cs="宋体"/>
          <w:b w:val="false"/>
          <w:bCs w:val="false"/>
          <w:sz w:val="28"/>
          <w:szCs w:val="28"/>
        </w:rPr>
        <w:t>平米以下的，按照地面总建筑面积缴纳易地建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领取建设工程规划许可证收费标准</w:t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56"/>
        <w:gridCol w:w="2388"/>
        <w:gridCol w:w="2896"/>
        <w:gridCol w:w="900"/>
      </w:tblGrid>
      <w:tr>
        <w:trPr>
          <w:trHeight w:val="772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收 费 项 目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收 费 标 准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文 件 依 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923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一）城市基础设施配套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 新征地：用地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   改扩建：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计价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3]14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昆计价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4]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滇价费昆证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4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076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政府征收</w:t>
            </w:r>
          </w:p>
        </w:tc>
      </w:tr>
      <w:tr>
        <w:trPr>
          <w:trHeight w:val="459" w:hRule="atLeast"/>
        </w:trPr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二）防空地下室易地建设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320"/>
              <w:ind w:left="435" w:hanging="4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 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exact" w:line="320"/>
              <w:ind w:left="435" w:hanging="43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    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（只计算底层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计价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昆计价房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9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滇价昆证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078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人防办征收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三）散装水泥专项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（砖混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（框架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财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滇价费昆证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076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建设局征收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四）新型墙体专项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（砖混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（框架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财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财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滇价费昆证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076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建设局征收</w:t>
            </w:r>
          </w:p>
        </w:tc>
      </w:tr>
      <w:tr>
        <w:trPr>
          <w:trHeight w:val="469" w:hRule="atLeast"/>
        </w:trPr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五）工程定额测定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安工作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安工作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.8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价费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云计价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滇价费昆证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3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X076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建设局征收</w:t>
            </w:r>
          </w:p>
        </w:tc>
      </w:tr>
      <w:tr>
        <w:trPr>
          <w:trHeight w:val="469" w:hRule="atLeast"/>
        </w:trPr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设工程社保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安工作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建安工作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建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[2006]7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市建设局征收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6:00Z</dcterms:created>
  <dc:creator>崔汝贤</dc:creator>
  <dc:description/>
  <dc:language>en-US</dc:language>
  <cp:lastModifiedBy>HY</cp:lastModifiedBy>
  <dcterms:modified xsi:type="dcterms:W3CDTF">2014-04-22T02:25:00Z</dcterms:modified>
  <cp:revision>2</cp:revision>
  <dc:subject/>
  <dc:title>具体标准为：容积率大于2的普通商品住房按建筑面积80元/平方米征收；容积率大于1小于2（包含2）的商品住房按建筑面积120元/平方米征收；容积率小于1（包含1）的商品住房按建筑面积240元/平方米征收；商业、商务等非住宅按建筑面积160元/平方米征收；工业及其它用房按建筑面积80元/平方米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