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4769"/>
        <w:gridCol w:w="3014"/>
        <w:gridCol w:w="3758"/>
      </w:tblGrid>
      <w:tr>
        <w:trPr>
          <w:trHeight w:val="375" w:hRule="atLeast"/>
        </w:trPr>
        <w:tc>
          <w:tcPr>
            <w:tcW w:w="14562" w:type="dxa"/>
            <w:gridSpan w:val="4"/>
            <w:tcBorders/>
            <w:shd w:fill="FFFB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南联合大学旧址景区基础设施建设项目工程监理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中标公示编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BGS53000020140158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中标价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万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91.695734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工程名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南联合大学旧址景区基础设施建设项目工程监理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项目经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周先沛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招标人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南师范大学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>
                <w:trHeight w:val="375" w:hRule="atLeast"/>
              </w:trPr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项目经理编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53001571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招标代理机构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南招标股份有限公司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工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日历天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开标时间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4-04-10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采用评标办法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综合评估打分法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招标类别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监理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招标方式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公开招标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招标规模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㎡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结构类型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框架结构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公示开始时间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4-04-15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公示结束时间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2014-04-17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拦标价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万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投标人数量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拟定中标人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昆明建设咨询监理有限公司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质量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符合《建设工程监理规范》</w:t>
            </w:r>
            <w:r>
              <w:rPr/>
              <w:t>GB/T50319</w:t>
            </w:r>
            <w:r>
              <w:rPr/>
              <w:t>－</w:t>
            </w:r>
            <w:r>
              <w:rPr/>
              <w:t>2013</w:t>
            </w:r>
            <w:r>
              <w:rPr/>
              <w:t xml:space="preserve">要求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第一中标候选人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昆明建设咨询监理有限公司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分（票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99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第二中标候选人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南发展建设监理有限公司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分（票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89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第三中标候选人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南城市建设工程咨询有限公司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分（票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87.33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标情况说明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附件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1" w:type="dxa"/>
            <w:gridSpan w:val="3"/>
            <w:tcBorders/>
            <w:shd w:fill="FFFFFF" w:val="clear"/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tbl>
                  <w:tblPr>
                    <w:tblW w:w="2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1620"/>
                  </w:tblGrid>
                  <w:tr>
                    <w:trPr/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</w:rPr>
                            <w:t>中标公示发布登记表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>
                <w:trHeight w:val="375" w:hRule="atLeast"/>
              </w:trPr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FF"/>
                      <w:kern w:val="0"/>
                      <w:sz w:val="18"/>
                      <w:szCs w:val="18"/>
                    </w:rPr>
                    <w:t xml:space="preserve">备注：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33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1" w:type="dxa"/>
            <w:gridSpan w:val="3"/>
            <w:tcBorders/>
            <w:shd w:fill="FFFFFF" w:val="clear"/>
            <w:vAlign w:val="center"/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1370"/>
            </w:tblGrid>
            <w:tr>
              <w:trPr>
                <w:trHeight w:val="375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br/>
                    <w:t xml:space="preserve">       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招标人纪检监察部门联系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孙崇瑜        监察部门联系电话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3577152842</w:t>
                    <w:br/>
                    <w:t xml:space="preserve">       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云南省建设工程招标投标管理办公室监督电话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0871-6432098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432097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388882700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L_Data$ctl01$LB_Name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5:00Z</dcterms:created>
  <dc:creator>曹锐</dc:creator>
  <dc:description/>
  <cp:keywords/>
  <dc:language>en-US</dc:language>
  <cp:lastModifiedBy>曹锐</cp:lastModifiedBy>
  <dcterms:modified xsi:type="dcterms:W3CDTF">2014-05-15T02:16:00Z</dcterms:modified>
  <cp:revision>1</cp:revision>
  <dc:subject/>
  <dc:title>西南联合大学旧址景区基础设施建设项目工程监理 </dc:title>
</cp:coreProperties>
</file>